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/>
      </w:pPr>
      <w:r>
        <w:rPr/>
      </w:r>
    </w:p>
    <w:p>
      <w:pPr>
        <w:pStyle w:val="Normal"/>
        <w:ind w:left="-567" w:right="3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256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просный лист на комплект электропитания 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8"/>
        </w:rPr>
        <w:t>и автоматизации электродегидраторов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993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905"/>
        <w:gridCol w:w="2849"/>
      </w:tblGrid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 существующем электродегидратор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обозначение электродегидрат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становки (НПЗ, УПН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аппарат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езвоживание неф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ессоливание неф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изводитель аппара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ара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аппарат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пуска аппара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ольтный источник питания (ВИП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одернизируемых аппарат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дернизации (на один аппарат)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электропит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оковольтный источник питания</w:t>
            </w:r>
            <w:r>
              <w:rPr/>
              <w:t xml:space="preserve"> взрывозащищенный, 100% реактивный, с максимальным выходным напряжением 27,5 кВ,  с переключателем напряжения 12/16,5/20/23/25/27,5 к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 следующими характеристика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с однофазным выходом (для двухэлектродной или резистивной системы электродов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с 2 фазным выходом (по схеме Скотта, для трехэлектродной системы электродов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мощность (25; 37,5; 50; 75; 100; 150), кВ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оковольтных источников питания на электродегидрато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температур окружающей среды, º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еременного тока первичной обмотки, к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хранительный клапа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чик температуры масл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нажный клапа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ёмные скоб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уровня масл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Клемм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б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лужбы, л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зрывозащищенный локальный пульт управления</w:t>
            </w:r>
            <w:r>
              <w:rPr/>
              <w:t xml:space="preserve"> высоковольтным источником питания со следующими характеристика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защиты от внешних воздействий, </w:t>
            </w:r>
            <w:r>
              <w:rPr>
                <w:lang w:val="en-US"/>
              </w:rPr>
              <w:t>I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температур окружающей среды, º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ИП кнопками «пуск» и «стоп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Наличие кнопки «Аварийный стоп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Показывающий вольтмет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Показывающий ампермет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ция аварийного уровня масла в ВИ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Индикация аварийной температуры в ВИ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и тока и напряжения в унифицированный токовый сигнал 4-20м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Противоконденсатный подогреват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взрывозащит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bCs/>
              </w:rPr>
              <w:t>Щит собственных нужд трансформатора (размещение в КТП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ел ввода высокого напряжения</w:t>
            </w:r>
          </w:p>
          <w:p>
            <w:pPr>
              <w:pStyle w:val="Normal"/>
              <w:rPr/>
            </w:pPr>
            <w:r>
              <w:rPr>
                <w:bCs/>
              </w:rPr>
              <w:t>(требуется приложить чертежи электродегидратора)</w:t>
            </w:r>
            <w:r>
              <w:rPr/>
              <w:t>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ная система и подвесные изолято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ребуется приложить чертежи электродегидратора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одная система</w:t>
            </w:r>
            <w:r>
              <w:rPr/>
              <w:t>, тип электродов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ые трехрядны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резистивны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весные изоляторы</w:t>
            </w:r>
            <w:r>
              <w:rPr/>
              <w:t xml:space="preserve"> типа ЕН-0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 подвесных изолятор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Оборудование контроля и автоматизаци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(требуется приложить чертежи электродегидратора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необходимость, тип)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газовой шапки (2шт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давления в емк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в емк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щий термомет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щий маномет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й уровнемер раздела фа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щий уровнемер раздела фа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стема автоматизации</w:t>
            </w:r>
            <w:r>
              <w:rPr/>
              <w:t xml:space="preserve"> (ЛСА) на базе оборудования </w:t>
            </w:r>
            <w:r>
              <w:rPr>
                <w:lang w:val="en-US"/>
              </w:rPr>
              <w:t>EvroPribor</w:t>
            </w:r>
            <w:r>
              <w:rPr/>
              <w:t xml:space="preserve"> </w:t>
            </w:r>
            <w:r>
              <w:rPr>
                <w:lang w:val="en-US"/>
              </w:rPr>
              <w:t>Simbol</w:t>
            </w:r>
            <w:r>
              <w:rPr/>
              <w:t>-100 для оперативного контроля, управления и технологической защиты электродегидратора, с функционалом обмена данными с внешними системами по стандартизованному протоколу, визуализации, исторического трендинга и записи событий.</w:t>
            </w:r>
          </w:p>
          <w:p>
            <w:pPr>
              <w:pStyle w:val="Normal"/>
              <w:rPr/>
            </w:pPr>
            <w:r>
              <w:rPr/>
              <w:t>Минимальный перечень контролируемых параметров:</w:t>
            </w:r>
          </w:p>
          <w:p>
            <w:pPr>
              <w:pStyle w:val="Normal"/>
              <w:rPr/>
            </w:pPr>
            <w:r>
              <w:rPr/>
              <w:t>- Наличие газовой шапки в электродегидраторе</w:t>
            </w:r>
          </w:p>
          <w:p>
            <w:pPr>
              <w:pStyle w:val="Normal"/>
              <w:rPr/>
            </w:pPr>
            <w:r>
              <w:rPr/>
              <w:t>- Давление, температура, межфазный уровень в электродегидраторе</w:t>
            </w:r>
          </w:p>
          <w:p>
            <w:pPr>
              <w:pStyle w:val="Normal"/>
              <w:rPr/>
            </w:pPr>
            <w:r>
              <w:rPr/>
              <w:t>- Открытие калитки ограждения трансформатора</w:t>
            </w:r>
          </w:p>
          <w:p>
            <w:pPr>
              <w:pStyle w:val="Normal"/>
              <w:rPr/>
            </w:pPr>
            <w:r>
              <w:rPr/>
              <w:t>- Нажатие кнопок на локальной панели управления трансформатором</w:t>
            </w:r>
          </w:p>
          <w:p>
            <w:pPr>
              <w:pStyle w:val="Normal"/>
              <w:rPr/>
            </w:pPr>
            <w:r>
              <w:rPr/>
              <w:t>- Ток, напряжение, уровень масла и температура в трансформаторе</w:t>
            </w:r>
          </w:p>
          <w:p>
            <w:pPr>
              <w:pStyle w:val="Normal"/>
              <w:rPr/>
            </w:pPr>
            <w:r>
              <w:rPr/>
              <w:t>- Наличие оперативного напряжения</w:t>
            </w:r>
          </w:p>
          <w:p>
            <w:pPr>
              <w:pStyle w:val="Normal"/>
              <w:rPr/>
            </w:pPr>
            <w:r>
              <w:rPr/>
              <w:t>- Состояние трансформатора (включен/отключен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шеф-монтажных и шеф-пусконаладочны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 к модерниз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Наименование, почтовый адрес, телефон предприятия, заполнившего опросный лист _____________________________________________________________________________________</w:t>
      </w:r>
    </w:p>
    <w:p>
      <w:pPr>
        <w:pStyle w:val="TextBody"/>
        <w:spacing w:lineRule="auto" w:line="288"/>
        <w:rPr>
          <w:b w:val="false"/>
          <w:b w:val="false"/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Должность, Фамилия И.О. ответственного лица ___________________________________________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Контактный телефон ответственного лица ___(____)________________________________________</w:t>
      </w:r>
    </w:p>
    <w:p>
      <w:pPr>
        <w:pStyle w:val="Normal"/>
        <w:spacing w:lineRule="auto" w:line="288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ответственного лица ____________________________________________________________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_______________________________________Подпись</w:t>
        <w:tab/>
        <w:t>____________________________Дат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пецификации, чертежи, паспорта, опросные листы, технические задания, технические требования или другие документы, подготовленные сторонними организациями, прикладываются к настоящему опросному листу. </w:t>
      </w:r>
    </w:p>
    <w:p>
      <w:pPr>
        <w:pStyle w:val="Normal"/>
        <w:jc w:val="both"/>
        <w:rPr/>
      </w:pPr>
      <w:r>
        <w:rPr>
          <w:sz w:val="16"/>
          <w:szCs w:val="16"/>
        </w:rPr>
        <w:t>При выполнении расчетов приоритет отдается настоящему опросному листу. При необходимости специалисты ЗАО «Нефтех»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огут запросить дополнительную информацию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ЭП НТ ОЛ 2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pacing w:val="68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bidi="en-US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56"/>
      <w:szCs w:val="5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right="141" w:hanging="0"/>
      <w:jc w:val="both"/>
      <w:outlineLvl w:val="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5:00Z</dcterms:created>
  <dc:creator>С.Е.Филипов</dc:creator>
  <dc:description/>
  <cp:keywords/>
  <dc:language>en-US</dc:language>
  <cp:lastModifiedBy>123</cp:lastModifiedBy>
  <cp:lastPrinted>2021-09-30T11:09:00Z</cp:lastPrinted>
  <dcterms:modified xsi:type="dcterms:W3CDTF">2022-10-26T06:33:00Z</dcterms:modified>
  <cp:revision>56</cp:revision>
  <dc:subject/>
  <dc:title>Опросный лист на модернизацию электродегидраторов</dc:title>
</cp:coreProperties>
</file>