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Normal"/>
        <w:ind w:left="-567" w:right="3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068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осный лист на комплект электропитания 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</w:rPr>
        <w:t>и автоматизации при модернизации электродегидраторов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05"/>
        <w:gridCol w:w="2849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существующем электродегидратор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обозначение электродегидра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(НПЗ, УП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ппарат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звоживание неф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соливание неф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изводитель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аппарат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уска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й источник питания (ВИП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дернизируемых аппара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дернизации (на один аппарат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лектропит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вольтный источник питания</w:t>
            </w:r>
            <w:r>
              <w:rPr/>
              <w:t xml:space="preserve"> взрывозащищенный, 100% реактивный, с максимальным выходным напряжением 27,5 кВ,  с переключателем напряжения 12/16,5/20/23/25/27,5 к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 следующими характерист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с однофазным выходом (схема 1/1-0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с 2 фазным выходом (по схеме Скотт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минальная мощность одного источника питания (25; 37,5; 50; 100; 150), кВ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вольтных источников питания на электродегидрат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троенной реактивной катушки со 100% реактивностью для защиты ВИП от коротких замыка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ереключения выходного напряж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тель ПБ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й среды, º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60..+40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взрывозащи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5 </w:t>
            </w:r>
            <w:r>
              <w:rPr>
                <w:lang w:val="en-US"/>
              </w:rPr>
              <w:t>Gc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еременного тока первичной обмотки, к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на выходе, к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,5/20/23/25/27,5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тающих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хранительный клап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высокой температуры масла трансформатора (сигнал AI 4-20 м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на первичной обмотке трансформатора (сигнал 0..5 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напряжения на выходе трансформатора ЭДГ (сигнал 0..100 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ючатель ПБВ (сигналы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низкого уровня масла трансформатора (DI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й клапа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ные скоб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уровня масл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лемм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,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ческому регламенту Т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2/2011 «О безопасности оборудования для работы во взрывоопасных средах»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ввода высокого напря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(требуется приложить чертежи электродегидратора)</w:t>
            </w:r>
            <w:r>
              <w:rPr/>
              <w:t>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заполненный стационарный узел ввода высокого напряжения с проходным изолятором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ой изолятор со следующими характеристиками: Электрическая прочность 80 кВ/мм, Максимальная рабочая температура 200°С, Номинальное напряжение 27,5кВ, Периодичность осмотра и обслуживания 5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для слива масла из УВВН и вентиляции газа в штуцере проходного изоля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взрывозащи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x o II Gb U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ческому регламенту Т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2/2011 «О безопасности оборудования для работы во взрывоопасных средах»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ная система и подвесные изоля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ребуется приложить чертежи электродегидратор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дная система</w:t>
            </w:r>
            <w:r>
              <w:rPr/>
              <w:t>, тип электродов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ехряд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резистив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есные изоляторы</w:t>
            </w:r>
            <w:r>
              <w:rPr/>
              <w:t xml:space="preserve"> тип ЕН-01 со следующими характеристиками: Электрическая прочность 80 кВ/мм, Максимальная рабочая температура 200°С, Допустимая нагрузка при температуре 150°С до 400 кгс, Номинальное напряжение 27,5кВ, Периодичность осмотра и обслуживания 5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подвесных изолято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ному чертежу электродегидратора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рывозащищенный локальный пульт управления</w:t>
            </w:r>
            <w:r>
              <w:rPr/>
              <w:t xml:space="preserve"> высоковольтным источником питания со следующими характерист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защиты от внешних воздействий, </w:t>
            </w:r>
            <w:r>
              <w:rPr>
                <w:lang w:val="en-US"/>
              </w:rPr>
              <w:t>I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й среды, º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ИП кнопками «Пуск» и «Стоп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личие кнопки «Аварийный стоп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казывающий вольт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казывающий ампер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аварийного уровня масла в В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Индикация аварийной температуры в ВИ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тока и напряжения в унифицированный токовый сигнал 4-20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тивоконденсатный подогрев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взрывозащи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Щит собственных нужд трансформатора (размещение в КТП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щита (ВхШхГ), м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х800х300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от внешних воздействий IP, не ниж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зрывозащиты (Exd, Exie, промышле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±10%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±0,4%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ельных вводов, шт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и сечение вводного кабеля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на вводе,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водного коммутационного аппа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ной рубильник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ывающего вольмет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контроля напряж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арийного стоп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на двер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управл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Оборудование контроля и автоматизац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(требуется приложить чертежи электродегидратора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еобходимость, тип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газовой шапки (2шт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в емк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 емк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термо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маномет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уровнемер раздела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щий уровнемер раздела ф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автоматизации</w:t>
            </w:r>
            <w:r>
              <w:rPr/>
              <w:t xml:space="preserve"> (ЛСА) на базе оборудования </w:t>
            </w:r>
            <w:r>
              <w:rPr>
                <w:lang w:val="en-US"/>
              </w:rPr>
              <w:t>EvroPribor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  <w:r>
              <w:rPr/>
              <w:t>-100 для оперативного контроля, управления и технологической защиты электродегидратора, с функционалом обмена данными с внешними системами по стандартизованному протоколу, визуализации, исторического трендинга и записи событий.</w:t>
            </w:r>
          </w:p>
          <w:p>
            <w:pPr>
              <w:pStyle w:val="Normal"/>
              <w:rPr/>
            </w:pPr>
            <w:r>
              <w:rPr/>
              <w:t>Минимальный перечень контролируемых параметров:</w:t>
            </w:r>
          </w:p>
          <w:p>
            <w:pPr>
              <w:pStyle w:val="Normal"/>
              <w:rPr/>
            </w:pPr>
            <w:r>
              <w:rPr/>
              <w:t>- Наличие газовой шапки в электродегидраторе</w:t>
            </w:r>
          </w:p>
          <w:p>
            <w:pPr>
              <w:pStyle w:val="Normal"/>
              <w:rPr/>
            </w:pPr>
            <w:r>
              <w:rPr/>
              <w:t>- Давление, температура, межфазный уровень в электродегидраторе</w:t>
            </w:r>
          </w:p>
          <w:p>
            <w:pPr>
              <w:pStyle w:val="Normal"/>
              <w:rPr/>
            </w:pPr>
            <w:r>
              <w:rPr/>
              <w:t>- Открытие калитки ограждения трансформатора</w:t>
            </w:r>
          </w:p>
          <w:p>
            <w:pPr>
              <w:pStyle w:val="Normal"/>
              <w:rPr/>
            </w:pPr>
            <w:r>
              <w:rPr/>
              <w:t>- Нажатие кнопок на локальной панели управления трансформатором</w:t>
            </w:r>
          </w:p>
          <w:p>
            <w:pPr>
              <w:pStyle w:val="Normal"/>
              <w:rPr/>
            </w:pPr>
            <w:r>
              <w:rPr/>
              <w:t>- Ток, напряжение, уровень масла и температура в трансформаторе</w:t>
            </w:r>
          </w:p>
          <w:p>
            <w:pPr>
              <w:pStyle w:val="Normal"/>
              <w:rPr/>
            </w:pPr>
            <w:r>
              <w:rPr/>
              <w:t>- Наличие оперативного напряжения</w:t>
            </w:r>
          </w:p>
          <w:p>
            <w:pPr>
              <w:pStyle w:val="Normal"/>
              <w:rPr/>
            </w:pPr>
            <w:r>
              <w:rPr/>
              <w:t>- Состояние трансформатора (включен/отключе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шеф-монтажных и шеф-пусконаладочны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к модер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Наименование, почтовый адрес, телефон предприятия, заполнившего опросный лист _____________________________________________________________________________________</w:t>
      </w:r>
    </w:p>
    <w:p>
      <w:pPr>
        <w:pStyle w:val="TextBody"/>
        <w:spacing w:lineRule="auto" w:line="288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Должность, Фамилия И.О. ответственного лица ___________________________________________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Контактный телефон ответственного лица ___(____)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ответственного лица ____________________________________________________________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фикации, чертежи, паспорта, опросные листы, технические задания, технические требования или другие документы, подготовленные сторонними организациями, прикладываются к настоящему опросному листу. </w:t>
      </w:r>
    </w:p>
    <w:p>
      <w:pPr>
        <w:pStyle w:val="Normal"/>
        <w:jc w:val="both"/>
        <w:rPr/>
      </w:pPr>
      <w:r>
        <w:rPr>
          <w:sz w:val="16"/>
          <w:szCs w:val="16"/>
        </w:rPr>
        <w:t>При выполнении расчетов приоритет отдается настоящему опросному листу. При необходимости специалисты ООО «Нефтех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гут запросить дополнительную информацию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ЭП НТ ОЛ 202</w:t>
    </w:r>
    <w:r>
      <w:rPr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68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bidi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56"/>
      <w:szCs w:val="5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right="141" w:hanging="0"/>
      <w:jc w:val="both"/>
      <w:outlineLvl w:val="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6:00Z</dcterms:created>
  <dc:creator>С.Е.Филипов</dc:creator>
  <dc:description/>
  <dc:language>en-US</dc:language>
  <cp:lastModifiedBy>123</cp:lastModifiedBy>
  <cp:lastPrinted>2023-05-29T18:00:00Z</cp:lastPrinted>
  <dcterms:modified xsi:type="dcterms:W3CDTF">2023-05-29T15:08:00Z</dcterms:modified>
  <cp:revision>7</cp:revision>
  <dc:subject/>
  <dc:title>Опросный лист на модернизацию электродегидраторов</dc:title>
</cp:coreProperties>
</file>